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RIVER’S APPLICATION FOR EMPLOY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TRUPP TRUCKING/ALWAYS REDI-MIX  608-781-9828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ompliance with Federal and State equal employment opportunity laws, qualified applicants are considered for all positions without regard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race, color, religion, sex, national origin, age, marital status or non-job related disability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(s) Applied For __________________________________________ Date of Application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me _______________________________________________________ Social Security Number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t</w:t>
        <w:tab/>
        <w:tab/>
        <w:tab/>
        <w:t xml:space="preserve"> First</w:t>
        <w:tab/>
        <w:tab/>
        <w:tab/>
        <w:t xml:space="preserve"> Midd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st your addresses of residency for the 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urrent 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 How Long? ____________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 Phone 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  <w:tab/>
        <w:tab/>
        <w:tab/>
        <w:tab/>
        <w:tab/>
        <w:t xml:space="preserve"> State &amp; Zip C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evi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dresses:</w:t>
      </w:r>
      <w:r>
        <w:rPr>
          <w:rFonts w:cs="Arial" w:ascii="Arial" w:hAnsi="Arial"/>
          <w:sz w:val="20"/>
          <w:szCs w:val="20"/>
        </w:rPr>
        <w:t>_____________________________________________ How Long? ____________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  <w:tab/>
        <w:tab/>
        <w:tab/>
        <w:tab/>
        <w:tab/>
        <w:t xml:space="preserve"> State &amp; Zip C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 How Long? 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Stre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  <w:tab/>
        <w:tab/>
        <w:tab/>
        <w:tab/>
        <w:tab/>
        <w:t xml:space="preserve"> State &amp; Zip Co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the legal right to work in the United States? 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______ / ______ / ______ Can you provide proof of age? 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quired for Commercial Driver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ave you worked for this company before? ______________ Where?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now employed? __________ If not, how long since leaving last employment?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ho referred you? _________________________________________ Rate of pay expected 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convicted of a felony?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explain fully on a separate sheet of paper. Conviction of a crime is not an automatic bar to employment-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rcumstances will be consider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 there any reason you might be unable to perform the functions of the job for which you have app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 described in the attached job description)? 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explain if you wis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3600" w:firstLine="720"/>
        <w:jc w:val="left"/>
        <w:rPr/>
      </w:pPr>
      <w:r>
        <w:rPr/>
        <w:t>EMPLOYMENT HISTO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l driver applicants to drive in interstate commerce must provide the following information on all employers du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 preceding 3 years. List complete mailing address, street number, city, state and zip code.  Applicants to drive a commercial motor vehicle* in intrastate or interstate commerce shall also provide an additional 7 years' information on those employers for whom the applicant operated such vehic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List employers in reverse order starting with the most recent. Add another sheet as necessary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106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40"/>
        <w:gridCol w:w="1538"/>
        <w:gridCol w:w="1540"/>
      </w:tblGrid>
      <w:tr>
        <w:trPr>
          <w:trHeight w:val="25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 NAME: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EMPLOYED: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O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HELD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/WAGE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Accidents:                            States Driven In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drive a vehicle requiring a CDL? YES     NO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 NAME: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EMPLOYED: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HELD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/WAGE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Accidents:                            States Driven In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drive a vehicle requiring a CDL? YES     NO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 NAME: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EMPLOYED: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HELD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/WAGE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Accidents:                            States Driven In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: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drive a vehicle requiring a CDL? YES     NO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</w:rPr>
        <w:t>* Includes vehicles having a GVWR of 26,0001 lbs. Or more, vehicles designed to transport 15 or more passengers, or any size vehicle used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>to transport hazardous materials in a quantity requiring placarding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74878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2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CCIDENT RECOR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 PAST 3 YEARS OR MORE (ATTACH SHEET IF MORE SPACE IS NEEDED) IF NONE, WRITE 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S           NATURE OF ACCIDENT (HEAD-ON, REAR-END, UPSET, ETC)         FATALITIES                             INJU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ACC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XT PREV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XT PREV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RAFFIC CONVICTION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 FORFEITURES FOR THE PAST 3 YEARS (OTHER THAN PARKING VIOLATIONS) IF NONE, WRITE 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TION                                                 DATE                                      CHARGE                                                                   PENA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41.3pt;mso-wrap-distance-left:9pt;mso-wrap-distance-right:9pt;mso-wrap-distance-top:0pt;mso-wrap-distance-bottom:0pt;margin-top:13.6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2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CCIDENT RECOR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 PAST 3 YEARS OR MORE (ATTACH SHEET IF MORE SPACE IS NEEDED) IF NONE, WRITE NON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99pt,11.8pt" to="99pt,5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3pt,11.8pt" to="333pt,5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5pt,11.8pt" to="405pt,5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S           NATURE OF ACCIDENT (HEAD-ON, REAR-END, UPSET, ETC)         FATALITIES                             INJURI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ACCIDEN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PREVIOU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PREVIOU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RAFFIC CONVICTION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FORFEITURES FOR THE PAST 3 YEARS (OTHER THAN PARKING VIOLATIONS) IF NONE, WRITE NON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ION                                                 DATE                                      CHARGE                                                                   PENALTY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117pt,0.1pt" to="117pt,5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pt,0.1pt" to="189pt,5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5pt,0.1pt" to="315pt,5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99pt,5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33pt,5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pt" to="405pt,5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17pt,5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189pt,5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315pt,5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IRCLE HIGHEST GRADE COMPLETED: 1 2 3 4 5 6 7 8 HIGH SCHOOL: 1 2 3 4 COLLEGE: 1 2 3 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T SCHOOL ATTENDED ____________________________________________________________</w:t>
      </w:r>
    </w:p>
    <w:p>
      <w:pPr>
        <w:pStyle w:val="Normal"/>
        <w:autoSpaceDE w:val="false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NAME)</w:t>
        <w:tab/>
        <w:tab/>
        <w:tab/>
        <w:tab/>
        <w:t xml:space="preserve"> (CITY / STAT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15" w:hanging="0"/>
        <w:rPr/>
      </w:pPr>
      <w:r>
        <w:rPr/>
        <w:t>EXPERIENCE AND QUALIFICATIONS - DRIVE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6" w:color="000000"/>
        </w:pBdr>
        <w:tabs>
          <w:tab w:val="clear" w:pos="720"/>
          <w:tab w:val="left" w:pos="11340" w:leader="none"/>
        </w:tabs>
        <w:autoSpaceDE w:val="false"/>
        <w:ind w:right="11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0" cy="2882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0" cy="2882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81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2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0" cy="2882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5pt" to="387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TATE                     LICENSE NO.                                                                  TYPE                                                                     EXPIRATION DAT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DRIVE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autoSpaceDE w:val="false"/>
        <w:rPr/>
      </w:pPr>
      <w:r>
        <w:rPr>
          <w:sz w:val="16"/>
          <w:szCs w:val="16"/>
        </w:rPr>
        <w:t>LIC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16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A. Have you ever been denied a license, permit or privilege to operate a motor vehicle?……………………….. YES _____ NO 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B. Has any license, permit or privilege ever been suspended or revoked? ………………………………………. YES _____ 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/>
      </w:pPr>
      <w:r>
        <w:rPr>
          <w:sz w:val="16"/>
          <w:szCs w:val="16"/>
        </w:rPr>
        <w:t>IF THE ANSWER TO EITHER A OR B IS YES, GIVE DETAILS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16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2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DRIVING EXPERIENCE </w:t>
      </w:r>
      <w:r>
        <w:rPr>
          <w:sz w:val="20"/>
          <w:szCs w:val="20"/>
        </w:rPr>
        <w:t>IF NONE, WRITE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/>
      </w:pPr>
      <w:r>
        <w:rPr>
          <w:sz w:val="18"/>
          <w:szCs w:val="18"/>
        </w:rPr>
        <w:t xml:space="preserve">CLASS OF EQUIPMENT                      </w:t>
      </w:r>
      <w:r>
        <w:rPr>
          <w:sz w:val="16"/>
          <w:szCs w:val="16"/>
        </w:rPr>
        <w:t>TYPE OF EQUIPMENT                              DATES                                                       APPROX. NO. OF M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VAN, TANK, FLAT, ETC)             FROM                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3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STRAIGHT TRU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RACTOR AND SEMI-TRA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RACTOR – TWO TRAIL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rPr/>
      </w:pPr>
      <w:r>
        <w:rPr>
          <w:b/>
          <w:bCs/>
          <w:sz w:val="16"/>
          <w:szCs w:val="16"/>
        </w:rPr>
        <w:t>MOTOR COACH – SCHOOL 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1635" w:leader="none"/>
        </w:tabs>
        <w:autoSpaceDE w:val="false"/>
        <w:rPr>
          <w:sz w:val="20"/>
          <w:szCs w:val="20"/>
        </w:rPr>
      </w:pPr>
      <w:r>
        <w:rPr>
          <w:b/>
          <w:bCs/>
          <w:sz w:val="16"/>
          <w:szCs w:val="16"/>
        </w:rPr>
        <w:t>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ST STATES OPERATED IN FOR LAST FIVE YEARS: 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HOW SPECIAL COURSES OR TRAINING THAT WILL HELP YOU AS A DRIVER: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SAFE DRIVING AWARDS DO YOU HOLD AND FROM WHOM? 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PHYSICAL HISTOR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EDERAL MOTOR CARRIER SAFETY REGULATIONS SECTION 391.41 provides that a person shall not drive a motor vehicle unless that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erson is physically qualified to do so. It is an essential function of an over-the-road driver to satisfy the DOT qualifications. Please answer Yes o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 to the following question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Below is a list of questions that will be asked on the mandatory Department of Transportation Physical Examination For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ave you ever received professional help for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YES      NO            Date                                                                    YES         NO         Dat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eart</w:t>
        <w:tab/>
        <w:tab/>
        <w:t xml:space="preserve">    ______ ______ ___________</w:t>
        <w:tab/>
        <w:t xml:space="preserve"> High Blood Pressure    </w:t>
        <w:tab/>
        <w:t xml:space="preserve"> ______ ______ 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ernia </w:t>
        <w:tab/>
        <w:tab/>
        <w:t xml:space="preserve">    ______ ______ ____________</w:t>
        <w:tab/>
        <w:t xml:space="preserve"> Cardiovascular Disease</w:t>
        <w:tab/>
        <w:t xml:space="preserve"> ______ ______ 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hysical Disorders </w:t>
        <w:tab/>
        <w:t xml:space="preserve">    ______ ______ ____________ </w:t>
        <w:tab/>
        <w:t xml:space="preserve"> Diabetes</w:t>
        <w:tab/>
        <w:tab/>
        <w:tab/>
        <w:t xml:space="preserve"> ______ ______ 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eizures</w:t>
        <w:tab/>
        <w:tab/>
        <w:tab/>
        <w:tab/>
        <w:tab/>
        <w:tab/>
        <w:t xml:space="preserve"> Any Other Nervou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vulsion or Fainting ______ ______ ____________</w:t>
        <w:tab/>
        <w:t xml:space="preserve"> Disorders</w:t>
        <w:tab/>
        <w:tab/>
        <w:t xml:space="preserve"> ______ ______ 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any answer to any question above is “Yes”, please explain in detail 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ion - Do you have at least 20/40 (Snellen) with or without corrective lenses on both eyes? Yes ______ No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ist all current medications being taken 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o you use, or have you ever used, amphetamines, narcotics, marijuana, or any other habit forming drug or control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stance? If yes, when. 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e lost from work in the past three years?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you perform the following essential job functions with or without reasonable accommodation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ull 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wheel pin with an average of 200 lbs. Force? Yes ____ No 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ll yourself into a tractor at 60% of your body weight? Yes ____ No 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t up to a maximum of 70 lbs? Yes ____ No 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quately enter &amp; exit a trailer from ground level without assistance? Yes ____ No 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rvice and grease truck from underside? Yes ____ No ____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EXPERIENCE AND QUALIFICATIONS - OTHE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HOW ANY TRUCKING, TRANSPORTATION OR OTHER EXPERIENCE THAT MAY HELP IN YOUR WORK FOR THIS COMPANY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ST COURSES AND TRAINING OTHER THAN SHOWN ELSEWHERE IN THIS APPLICATION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ST SPECIAL EQUIPMENT OR TECHNICAL MATERIALS YOU CAN WORK WITH (OTHER THAN THOSE ALREADY SHOWN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TO BE READ AND SIGNED BY APPLIC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FMCSR 391.21(d) Before an application is submitted, the motor carrier shall inform the applicant that the information he/s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vides for the employment history may be used, and the applicant’s prior employers may be contacted, for the purpos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stigating the applicant’s safety performance history information. The prospective employer must also notify the driver in writ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f his/her due process rights as specified in 391.23(i) regarding information received as a result of these investigations. You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nt have the following rights: (i) The right to review information provided by previous employers; (ii) The rights to have error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the information corrected by the previous employer and for that previous employer to re-send the corrected information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pective employer; (iii) The right to have a rebuttal statement attached to the alleged erroneous information, if the previ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loyer and the driver cannot agree on the accuracy of the informatio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understand that the information in this application will be used for investigation as required by 391.23. This certifies that th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pplication was completed by me, and that all entries on it and information in it are true and complete to the best of my knowled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event of employment, I understand that false or misleading information given in my application or interview(s) m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lt in discharge. I understand also, that I am required to abide by all rules and regulations of the Company.</w:t>
      </w:r>
    </w:p>
    <w:p>
      <w:pPr>
        <w:pStyle w:val="Normal"/>
        <w:autoSpaceDE w:val="false"/>
        <w:rPr/>
      </w:pPr>
      <w:r>
        <w:rPr>
          <w:sz w:val="36"/>
          <w:szCs w:val="36"/>
        </w:rPr>
        <w:t>_________________ 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te Applicant’s Sig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6:00Z</dcterms:created>
  <dc:creator>KELLYSTRUPP</dc:creator>
  <dc:description/>
  <cp:keywords/>
  <dc:language>en-US</dc:language>
  <cp:lastModifiedBy>William Strupp</cp:lastModifiedBy>
  <cp:lastPrinted>2017-07-27T09:36:00Z</cp:lastPrinted>
  <dcterms:modified xsi:type="dcterms:W3CDTF">2020-01-17T12:46:00Z</dcterms:modified>
  <cp:revision>2</cp:revision>
  <dc:subject/>
  <dc:title>In compliance with Federal and State equal employment opportunity laws, qualified applicants are considered for all positions</dc:title>
</cp:coreProperties>
</file>